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-158115</wp:posOffset>
                </wp:positionV>
                <wp:extent cx="466598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6600"/>
                                <w:sz w:val="40"/>
                                <w:szCs w:val="40"/>
                              </w:rPr>
                              <w:t>Салат  «СТАРОРУС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5.25pt;mso-wrap-distance-left:9.05pt;mso-wrap-distance-right:9.05pt;mso-wrap-distance-top:0pt;mso-wrap-distance-bottom:0pt;margin-top:-12.4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6600"/>
                          <w:sz w:val="40"/>
                          <w:szCs w:val="40"/>
                        </w:rPr>
                        <w:t>Салат  «СТАРОРУС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убня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олёных огу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г квашеной капус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0 г консервированного зелёного гор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ольки чесн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, перец, зелёный л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и картофель сварить, остудить, очист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 нарезать соломкой, картофель – брусоч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ые огурцы нарезать солом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к подготовленным компонентам зелёный горошек, квашеную капусту, измельчённый чеснок, посолить, поперчить, перемешать, выложить на блюдо, полить смета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ыпать мелко нарубленным зелёным лу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60960</wp:posOffset>
                </wp:positionV>
                <wp:extent cx="6282055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6600"/>
                                <w:sz w:val="40"/>
                                <w:szCs w:val="40"/>
                              </w:rPr>
                              <w:t>Салат  из  молодого картоф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0.3pt;mso-wrap-distance-left:9.05pt;mso-wrap-distance-right:9.05pt;mso-wrap-distance-top:0pt;mso-wrap-distance-bottom:0pt;margin-top:4.8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6600"/>
                          <w:sz w:val="40"/>
                          <w:szCs w:val="40"/>
                        </w:rPr>
                        <w:t>Салат  из  молодого картоф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г зелёного консервированного горо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убня отварного молодого карто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огурца и помид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е ма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по вку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урцы, помидоры, зелёный лук, отварной картофель нарез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зелёный горошек, растительное масло, с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еремешать и выложить в салатник гор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56540</wp:posOffset>
                </wp:positionV>
                <wp:extent cx="363855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6600"/>
                                <w:sz w:val="40"/>
                                <w:szCs w:val="40"/>
                              </w:rPr>
                              <w:t>Салат  «мимоз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0.3pt;mso-wrap-distance-left:9.05pt;mso-wrap-distance-right:9.05pt;mso-wrap-distance-top:0pt;mso-wrap-distance-bottom:0pt;margin-top:-20.2pt;mso-position-vertical-relative:text;margin-left:97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6600"/>
                          <w:sz w:val="40"/>
                          <w:szCs w:val="40"/>
                        </w:rPr>
                        <w:t>Салат  «мимоз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убня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орк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ёных яй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ые консервы в ма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ук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и морковь отварить в подсолённой воде, остудить и натереть на крупной тёр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очистить и нарезать мелкими куб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отделить от желтков, желтки натереть на мелкой тёрке, а белки мелко нареза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ское блюдо выложить рыбные консервы, измельчённые при помощи вилки, полить майоне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слой измельчённых бел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слоями лук и картофель, полить майоне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слой моркови, смазать майоне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посыпать тёртым жел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3387725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6600"/>
                                <w:sz w:val="40"/>
                                <w:szCs w:val="40"/>
                              </w:rPr>
                              <w:t>Салат  «оливье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30.3pt;mso-wrap-distance-left:9.05pt;mso-wrap-distance-right:9.05pt;mso-wrap-distance-top:0pt;mso-wrap-distance-bottom:0pt;margin-top:15.25pt;mso-position-vertical-relative:text;margin-left:107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6600"/>
                          <w:sz w:val="40"/>
                          <w:szCs w:val="40"/>
                        </w:rPr>
                        <w:t>Салат  «оливь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г филе ку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убня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инованных огу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яй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уко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г зелёного консервированного гор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ь петр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 чёрный моло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ить филе курицы и нарезать тонкими полос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зать кубиками огурцы, лук, отварные картофель, морковь, яй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резанным  ингредиентам добавить зелёный горошек, посолить, поперчить заправить майонезом и перемеш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ыпать мелко нарезанной петруш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51130</wp:posOffset>
                </wp:positionV>
                <wp:extent cx="560578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6600"/>
                                <w:sz w:val="40"/>
                                <w:szCs w:val="40"/>
                              </w:rPr>
                              <w:t>Салат  из  картофеля  и  реди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30.3pt;mso-wrap-distance-left:9.05pt;mso-wrap-distance-right:9.05pt;mso-wrap-distance-top:0pt;mso-wrap-distance-bottom:0pt;margin-top:-11.9pt;mso-position-vertical-relative:text;margin-left:20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6600"/>
                          <w:sz w:val="40"/>
                          <w:szCs w:val="40"/>
                        </w:rPr>
                        <w:t>Салат  из  картофеля  и  реди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у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рупных карто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учок редиса с бот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учок зелени укр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учок зелёного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ч. л. красного молотого пе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. л. соевого со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е ма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ис нарезать соломкой, сложить в отдельную посуду, посолить. Ботву нарезать тонкими полос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 вымыть, очистить, нарезать тонкой соломкой и выложить на сковороду с разогретым растительным маслом. Посыпать красным молотым перцем, перемешать, поджарить до образования золотистой кор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редис и соевый соус, тушить 3-4 минуты на слабом ог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товящемуся блюду добавить ошпаренную кипятком ботву редиса, перемешать, подержать на огне 1-2 мину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охладить, добавить нашинкованную зелень укропа и лук, заправить майонезом.</w:t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0:00Z</dcterms:created>
  <dc:creator>TMD User</dc:creator>
  <dc:description/>
  <cp:keywords/>
  <dc:language>en-US</dc:language>
  <cp:lastModifiedBy>IRINA</cp:lastModifiedBy>
  <dcterms:modified xsi:type="dcterms:W3CDTF">2014-01-21T16:58:00Z</dcterms:modified>
  <cp:revision>66</cp:revision>
  <dc:subject/>
  <dc:title/>
</cp:coreProperties>
</file>